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程不盖被子打扑克的视频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晚无眠揭秘全程裸睡打牌人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最近流行了一种奇特的打牌风格，那就是全程不盖被子打扑克。这种现象背后隐藏着什么样的故事呢？我们来一起探索这一现象的真相。</w:t>
      </w:r>
      <w:r>
        <w:rPr>
          <w:sz w:val="32"/>
          <w:szCs w:val="32"/>
        </w:rPr>
        <w:t>&lt;/p&gt;&lt;p&gt;&lt;img src="/static-img/GJ_W7z7bvq7fa9hmDjVgkxaGbzXySsAfO-X4HT6uIb_JyKricnIQ2NI8hU9be_yO.jpg"&gt;&lt;/p&gt;&lt;p&gt;</w:t>
      </w:r>
      <w:r>
        <w:rPr>
          <w:sz w:val="32"/>
          <w:szCs w:val="32"/>
        </w:rPr>
        <w:t>首先，我们要明确，这种行为并不代表所有玩家都选择裸睡打牌，而是有一部分人出于某些原因选择这样的方式。这可能与他们对游戏环境的个人偏好有关，也可能与一些特殊的情境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玩家可能认为这样可以减少疲劳感，或者觉得更能集中精神。在一些长时间、高强度的游戏中，不需要额外的暖气或被子也许会让他们感到更加清醒和专注。而对于有些人来说，裸睡甚至成为了他们的一种习惯，无论是在家还是在网吧，都是一贯的生活态度。</w:t>
      </w:r>
      <w:r>
        <w:rPr>
          <w:sz w:val="32"/>
          <w:szCs w:val="32"/>
        </w:rPr>
        <w:t>&lt;/p&gt;&lt;p&gt;&lt;img src="/static-img/_QfZw5HBo4QA-EBkKQA9NhaGbzXySsAfO-X4HT6uIb-SHHvEZKrrg5S_XNnpmKWkznRF9Jv01RoDl7dVdMYc2A.jpg"&gt;&lt;/p&gt;&lt;p&gt;</w:t>
      </w:r>
      <w:r>
        <w:rPr>
          <w:sz w:val="32"/>
          <w:szCs w:val="32"/>
        </w:rPr>
        <w:t>此外，还有一些视频展示了全程不盖被子打扑克的情况，这些视频通常会成为网络上的热门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些精彩瞬间的一个汇总。通过观看这些视频，我们可以一窥究竟，这样一种生活方式是否真的能够带给人们更多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体验都是积极向上的。在一些情况下，全程不盖被子的做法反而引发了健康问题，如过冷、肌肉痉挛等。此外，对于室内温度敏感的人群来说，长期处于低温环境中也不是一个理想状态。</w:t>
      </w:r>
      <w:r>
        <w:rPr>
          <w:sz w:val="32"/>
          <w:szCs w:val="32"/>
        </w:rPr>
        <w:t>&lt;/p&gt;&lt;p&gt;&lt;img src="/static-img/spuZDkaY0v5IZgxRG4-mfhaGbzXySsAfO-X4HT6uIb-SHHvEZKrrg5S_XNnpmKWkznRF9Jv01RoDl7dVdMYc2A.jpg"&gt;&lt;/p&gt;&lt;p&gt;</w:t>
      </w:r>
      <w:r>
        <w:rPr>
          <w:sz w:val="32"/>
          <w:szCs w:val="32"/>
        </w:rPr>
        <w:t>因此，在追求独特生活方式时，我们应该考虑到自身健康以及周围环境因素。不管怎样，如果你决定尝试全程不盖被子的打牌生涯，请确保自己有足够的心理准备和身体条件来应对潜在的问题。此外，也不要忘记享受游戏本身所带来的乐趣，而不是单纯追求别人的视觉冲击或网络关注度。</w:t>
      </w:r>
      <w:r>
        <w:rPr>
          <w:sz w:val="32"/>
          <w:szCs w:val="32"/>
        </w:rPr>
        <w:t>&lt;/p&gt;&lt;p&gt;&lt;a href = "/doc/837194-</w:t>
      </w:r>
      <w:r>
        <w:rPr>
          <w:sz w:val="32"/>
          <w:szCs w:val="32"/>
        </w:rPr>
        <w:t xml:space="preserve">全程不盖被子打扑克的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晚无眠揭秘全程裸睡打牌人的生活</w:t>
      </w:r>
      <w:r>
        <w:rPr>
          <w:sz w:val="32"/>
          <w:szCs w:val="32"/>
        </w:rPr>
        <w:t>.doc" rel="alternate" download="837194-</w:t>
      </w:r>
      <w:r>
        <w:rPr>
          <w:sz w:val="32"/>
          <w:szCs w:val="32"/>
        </w:rPr>
        <w:t xml:space="preserve">全程不盖被子打扑克的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晚无眠揭秘全程裸睡打牌人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